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l-GR"/>
        </w:rPr>
        <w:t>Για  πρότερα του 2007</w:t>
      </w:r>
      <w:r>
        <w:rPr>
          <w:b/>
        </w:rPr>
        <w:t xml:space="preserve"> </w:t>
      </w:r>
      <w:r>
        <w:rPr>
          <w:b/>
          <w:lang w:val="el-GR"/>
        </w:rPr>
        <w:t>έτ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Βήμα 1</w:t>
      </w:r>
      <w:r>
        <w:rPr>
          <w:lang w:val="el-GR"/>
        </w:rPr>
        <w:t>: Ζητάτε βεβαίωσεις (</w:t>
      </w:r>
      <w:r>
        <w:rPr/>
        <w:t>x</w:t>
      </w:r>
      <w:r>
        <w:rPr>
          <w:lang w:val="el-GR"/>
        </w:rPr>
        <w:t>3) από Παν. Θεσσαλίας/ οικονομικές Υπηρεσίες για το ύψος του ποσού των δύο επίμαχων επιδομάτων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Βήμα 2</w:t>
      </w:r>
      <w:r>
        <w:rPr>
          <w:lang w:val="el-GR"/>
        </w:rPr>
        <w:t>: Καταθέτετε στην Εφορία σας ανακλητική δήλωση για τα επίμαχα. έτη (επισυνάπτεται πρότυπο έντυπο) μαζί με τις βεβαιώσεις που έχετε λάβει από το Πανεπιστήμιο και φωτοτυπία των προηγούμενων εκκαθαριστικών σας.</w:t>
      </w:r>
    </w:p>
    <w:p>
      <w:pPr>
        <w:pStyle w:val="Normal"/>
        <w:jc w:val="both"/>
        <w:rPr/>
      </w:pPr>
      <w:r>
        <w:rPr>
          <w:b/>
          <w:lang w:val="el-GR"/>
        </w:rPr>
        <w:t>Βήμα 3</w:t>
      </w:r>
      <w:r>
        <w:rPr>
          <w:lang w:val="el-GR"/>
        </w:rPr>
        <w:t>: Λαμβάνετε αρνητική γραπτή απάντηση από την εφορία μέσα σε 10-15 μέρες (συνήθως δεν την στέλνουν, πρέπει να την πάρουμε από την ΔΥΟ που ανήκουμε)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Βήμα 4: </w:t>
      </w:r>
      <w:r>
        <w:rPr>
          <w:lang w:val="el-GR"/>
        </w:rPr>
        <w:t>Επικοινωνείτε με δικηγόρο (άμεσα, μόλις πάρουμε την βεβαίωση, το αργότερα σε 3 εβδομάδες από την ημερομηνία που γράφει η βεβαίωση) και του δίνετε τις βεβαιώσεις του Πανεπιστημίου, τις αρνητικές απαντήσεις και τις φωτοτυπίες των εκκαθαριστικών που λάβατε από την Εφορία σας .</w:t>
      </w:r>
    </w:p>
    <w:p>
      <w:pPr>
        <w:pStyle w:val="Normal"/>
        <w:jc w:val="both"/>
        <w:rPr/>
      </w:pPr>
      <w:r>
        <w:rPr>
          <w:b/>
          <w:lang w:val="el-GR"/>
        </w:rPr>
        <w:t>Βήμα 5</w:t>
      </w:r>
      <w:r>
        <w:rPr>
          <w:lang w:val="el-GR"/>
        </w:rPr>
        <w:t>: Κάποια στιγμή (μετά από χρόνια, αλλά γιατί να τα κάνουμε δώρο αφού τα δικαιούμαστε…) μας κοινοποιείται η απόφαση για επιστροφή των χρημάτων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7:00Z</dcterms:created>
  <dc:creator>Byron Kotzamanis</dc:creator>
  <dc:description/>
  <cp:keywords/>
  <dc:language>en-US</dc:language>
  <cp:lastModifiedBy>Byron Kotzamanis</cp:lastModifiedBy>
  <dcterms:modified xsi:type="dcterms:W3CDTF">2008-02-07T11:05:00Z</dcterms:modified>
  <cp:revision>6</cp:revision>
  <dc:subject/>
  <dc:title>Για προηγούμενα έτη</dc:title>
</cp:coreProperties>
</file>